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legato 1</w:t>
      </w:r>
    </w:p>
    <w:p>
      <w:pPr>
        <w:pStyle w:val="Normal"/>
        <w:jc w:val="center"/>
        <w:rPr/>
      </w:pPr>
      <w:r>
        <w:rPr>
          <w:sz w:val="24"/>
          <w:szCs w:val="24"/>
        </w:rPr>
        <w:t>DOMANDA DI DISPONIBILIT</w:t>
      </w:r>
      <w:r>
        <w:rPr>
          <w:rFonts w:cs="Calibri"/>
          <w:sz w:val="24"/>
          <w:szCs w:val="24"/>
        </w:rPr>
        <w:t>À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__  __________________________________________________________, nat__ a _____________________________________________ il ________________________ e residente a _________________________________, n.___ di tel. ____________________________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e di _____________________________________ a tempo determinato/indeterminato presso questo istituto,</w:t>
      </w:r>
    </w:p>
    <w:p>
      <w:pPr>
        <w:pStyle w:val="Normal"/>
        <w:spacing w:lineRule="auto" w:line="48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i mette a disposizion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me docente accompagnatore di n. 10 alunni per la mobilità che si svolgerà dal 13 al 19 marzo 2022 a Baita (Romania).</w:t>
      </w:r>
    </w:p>
    <w:p>
      <w:pPr>
        <w:pStyle w:val="Normal"/>
        <w:spacing w:lineRule="auto" w:line="4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Il/la sottoscritt__ dichiara di avere la seguente competenza linguistica della lingua Inglese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ssuna competenza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vello Base (A1-A2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vello Intermedio (B1-B2)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vello Avanzato (C1-C2)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conseguita il ____/____/______ in seguito a _______________________________________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presso _____________________________________________.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pBdr>
          <w:bottom w:val="single" w:sz="12" w:space="1" w:color="000000"/>
        </w:pBdr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a modalità (Laurea in Lingue straniere o affini, partecipazione corsi di lingua inglese, conoscenze scolastiche, soggiorno presso Paese anglofono, ecc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04:00Z</dcterms:created>
  <dc:creator>AMMINISTRATORE LAB8A</dc:creator>
  <dc:description/>
  <dc:language>en-US</dc:language>
  <cp:lastModifiedBy>AMMINISTRATORE LAB8A</cp:lastModifiedBy>
  <dcterms:modified xsi:type="dcterms:W3CDTF">2022-02-22T11:05:00Z</dcterms:modified>
  <cp:revision>1</cp:revision>
  <dc:subject/>
  <dc:title/>
</cp:coreProperties>
</file>